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Дело № 5-</w:t>
      </w:r>
      <w:r>
        <w:rPr>
          <w:sz w:val="28"/>
          <w:szCs w:val="28"/>
          <w:lang w:val="ru-RU"/>
        </w:rPr>
        <w:t>876</w:t>
      </w:r>
      <w:r>
        <w:rPr>
          <w:sz w:val="28"/>
          <w:szCs w:val="28"/>
        </w:rPr>
        <w:t>-1504/202</w:t>
      </w:r>
      <w:r>
        <w:rPr>
          <w:sz w:val="28"/>
          <w:szCs w:val="28"/>
          <w:lang w:val="ru-RU"/>
        </w:rPr>
        <w:t>4</w:t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УИД86MS0015-01-2024-004653-81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 июля  2024 г.                                                                                         г.п. Лянто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ировой судья судебного участка №4 Сургутского судебного района Ханты-Мансийского автономного округа-Югры Ирина Петровна Кравц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материалы дела об административном правонарушении по ч.1 ст.15.6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епановой Елены Александровны   ,  *** ранее не  привлекавшегося административной ответственности за совершение правонарушений предусмотренных ст.15.5 Кодекса Российской Федерации об административных правонаруш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епанова Е.А.    01.04.2024 г. до 00:01 ч. : по адресу ХМАО-Югра Сургутский район  г.п. Лянтор   ***  </w:t>
      </w:r>
      <w:r>
        <w:rPr>
          <w:iCs/>
          <w:sz w:val="28"/>
          <w:szCs w:val="28"/>
        </w:rPr>
        <w:t xml:space="preserve">являясь  директором  </w:t>
      </w:r>
      <w:r>
        <w:rPr>
          <w:sz w:val="28"/>
          <w:szCs w:val="28"/>
        </w:rPr>
        <w:t>ООО «ИМПУЛЬС »   де</w:t>
      </w:r>
      <w:r>
        <w:rPr>
          <w:iCs/>
          <w:sz w:val="28"/>
          <w:szCs w:val="28"/>
        </w:rPr>
        <w:t xml:space="preserve">йствующей от имени юридического лица, не исполнила установленную пп.5п.1статьи 23   Налогового кодекса Российской Федерации обязанность по предоставлению бухгалтерской отчетности за 2023 год, по месту налогового учета. 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епанова Е.А.    надлежаще извещена о времени и месте рассмотрения дела/ судебная повестка/,   </w:t>
      </w:r>
      <w:r>
        <w:rPr>
          <w:iCs/>
          <w:sz w:val="28"/>
          <w:szCs w:val="28"/>
        </w:rPr>
        <w:t xml:space="preserve">в судебное заседание не явилась, заявлений о рассмотрении дела в её отсутствие не предоставила.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 Степанова Е.А.   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, Степановой Е.А.   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Вина</w:t>
      </w:r>
      <w:r>
        <w:rPr>
          <w:sz w:val="28"/>
          <w:szCs w:val="28"/>
        </w:rPr>
        <w:t xml:space="preserve"> Степановой Е.А.    в совершении административного правонарушения предусмотренного ст.15.6 ч.1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протоколом об административном правонарушении №86172413700190200002 от 05.06.2024 г. о совершении  Степановой Е.А.    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 ответственность, за которое предусмотрена ст.15.6 ч.1 Кодекса Российской Федерации об административных правонарушениях, извещением о получении электронного документа с отметкой даты предоставления и др. материалами дела.            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анализировав указанные доказательства, судья находит вину правонарушителя в инкриминируемом  ей деянии доказанной. </w:t>
      </w:r>
    </w:p>
    <w:p>
      <w:pPr>
        <w:pStyle w:val="Normal"/>
        <w:ind w:right="-142" w:hanging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йствия Степановой Е.А.    о судья квалифицирует по ч.1 ст. 15.6 Кодекса Российской Федерации об административных правонарушениях - непредставление в установленный законодательством о налогах и сборах срок, сведений необходимых для осуществления налогового контро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left="-284" w:right="-144"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 либо отягчающих  административную ответственность   в ходе рассмотрения дела не установлено.</w:t>
      </w:r>
    </w:p>
    <w:p>
      <w:pPr>
        <w:pStyle w:val="Normal"/>
        <w:ind w:left="-284" w:right="-14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Степановой Е.А.    и считает назначить наказание в виде штрафа.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284" w:right="-1" w:firstLine="1004"/>
        <w:jc w:val="both"/>
        <w:rPr/>
      </w:pPr>
      <w:r>
        <w:rPr>
          <w:sz w:val="28"/>
          <w:szCs w:val="28"/>
        </w:rPr>
        <w:t>Степанову Елену Александровну   , 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подвергнуть наказанию в виде административного штрафа в сумме 300.00 /  триста  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 Степановой Е.А.    , 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/>
        <w:t xml:space="preserve"> </w:t>
      </w:r>
      <w:r>
        <w:rPr>
          <w:sz w:val="28"/>
          <w:szCs w:val="28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траф необходимо оплатить по следующим реквизита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8762415140, наименование платежа 5-876-1504/2024.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Сургутский районный суд в течение 10 суток со дня вручения через судью, вынесшего постановлени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firstLine="100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И.П. 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" w:firstLine="10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" w:firstLine="10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" w:firstLine="10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" w:firstLine="10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